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right"/>
        <w:rPr/>
      </w:pPr>
      <w:r>
        <w:rPr/>
        <w:t>Kathryn Scott</w:t>
        <w:br/>
        <w:t>Professor Golden and Ross</w:t>
        <w:br/>
        <w:t>22. December, 2001</w:t>
      </w:r>
    </w:p>
    <w:p>
      <w:pPr>
        <w:pStyle w:val="BodyText2"/>
        <w:ind w:firstLine="720"/>
        <w:jc w:val="center"/>
        <w:rPr/>
      </w:pPr>
      <w:r>
        <w:rPr/>
        <w:br/>
        <w:br/>
        <w:t>Globalization and Distinct Capitalisms</w:t>
      </w:r>
    </w:p>
    <w:p>
      <w:pPr>
        <w:pStyle w:val="BodyText2"/>
        <w:ind w:firstLine="720"/>
        <w:jc w:val="left"/>
        <w:rPr/>
      </w:pPr>
      <w:r>
        <w:rPr/>
      </w:r>
    </w:p>
    <w:p>
      <w:pPr>
        <w:pStyle w:val="Normal"/>
        <w:tabs>
          <w:tab w:val="clear" w:pos="720"/>
          <w:tab w:val="left" w:pos="0" w:leader="none"/>
        </w:tabs>
        <w:spacing w:lineRule="auto" w:line="480"/>
        <w:ind w:firstLine="720"/>
        <w:rPr/>
      </w:pPr>
      <w:r>
        <w:rPr/>
      </w:r>
    </w:p>
    <w:p>
      <w:pPr>
        <w:pStyle w:val="Normal"/>
        <w:tabs>
          <w:tab w:val="clear" w:pos="720"/>
          <w:tab w:val="left" w:pos="0" w:leader="none"/>
        </w:tabs>
        <w:spacing w:lineRule="auto" w:line="480"/>
        <w:ind w:left="0" w:hanging="0"/>
        <w:rPr/>
      </w:pPr>
      <w:r>
        <w:rPr/>
        <w:tab/>
        <w:t>Scholars have scrambled to get a grasp of the scope, cause and consequences of globalization. “As a result of changes in economic policy and technology, economies that were once separated by high transport costs and artificial barriers to trade and finance are now linked in an increasingly dense network of economic interactions.”</w:t>
      </w:r>
      <w:r>
        <w:rPr>
          <w:vertAlign w:val="superscript"/>
        </w:rPr>
        <w:t>1</w:t>
      </w:r>
      <w:r>
        <w:rPr/>
        <w:t xml:space="preserve"> This rapid economic transition has left the world reeling from the negative impacts on social security and state control as well as amazed at the benefits of open borders for travel and business. States are struggling to keep up with globalization and attempt to harness it where harmful and encourage it where helpful. This has been an increasingly difficult process for most countries since binding international organizations, such as the IMF and World Bank, have forced many countries, especially the Third World, to completely liberalize their markets, making them vulnerable to violent swings in the financial market. Unlike Robert Cox, who claims in his article “Political Economy and World Order” that “a transnational process of consensus formation exists among the official caretakers of the global economy,”</w:t>
      </w:r>
      <w:r>
        <w:rPr>
          <w:vertAlign w:val="superscript"/>
        </w:rPr>
        <w:t xml:space="preserve">2 </w:t>
      </w:r>
      <w:r>
        <w:rPr/>
        <w:t xml:space="preserve">globalization is not a democratic process, and does not ensure every country’s needs. As a result, states are left in the difficult situation in which they need to allow their domestic markets to liberalize in order to attract foreign investment, but, on the other hand, the international institutions, set up to monitor and stimulate liberalization, do not ensure a country’s social nor environmental stability during times of economic crisis or stagnation. The state’s response is similar to that of the people and communities that were forced by the state to collectivize, villagize and use standard surnames. James Scott in his book </w:t>
      </w:r>
      <w:r>
        <w:rPr>
          <w:u w:val="single"/>
        </w:rPr>
        <w:t>Seeing Like a State</w:t>
      </w:r>
      <w:r>
        <w:rPr/>
        <w:t xml:space="preserve"> makes the argument that a state’s schemes to simplify and organize local communities, cities and agriculture into readable units ignores the local knowledge and diversity. As a result, citizens resist by preserving that which the state cannot comprehend and is trying to weed out for the sake of legibility. By extension, states who feel the pressure to liberalize at the expense of their nation may have several defense mechanisms, including their distinct forms of capitalism. In particular, Japan weathered the Asian Economic Crisis in 1997, because Japanese capitalism consists of close cooperation between governmental bureaucracy and the private sector as well as interfirm groups called keiretsu. Japanese capitalism, however, stands in the way of fully integrating the its economy into the global market and, thus, stalls globalization from its ideal state of laissez-faire economy. Chinese and German capitalism exhibit similar characteristics. The former has had a history of strong labour involvement in the decision-making process of larger firms and corporations in Germany, which may or not be threatened by the process of re-unification and the introduction of the Euro in 2002. Chinese capitalism, on the other hand, is unique because it demonstrates that it has succeed and is internationally competitive, even with a state-regulated society by the fact that it operates primarily within a community of Overseas Chinese. Therefore, I propose to determine whether or not distinct forms of capitalism, such as Japanese, German and Chinese, are a defense mechanism of states in the face of the adverse effects of globalization and if it is, whether this technique can help Third World countries weather the process of development without having to close the door to the global market altogether. </w:t>
      </w:r>
    </w:p>
    <w:p>
      <w:pPr>
        <w:pStyle w:val="Normal"/>
        <w:tabs>
          <w:tab w:val="clear" w:pos="720"/>
          <w:tab w:val="left" w:pos="0" w:leader="none"/>
        </w:tabs>
        <w:spacing w:lineRule="auto" w:line="480"/>
        <w:rPr/>
      </w:pPr>
      <w:r>
        <w:rPr/>
        <w:tab/>
      </w:r>
    </w:p>
    <w:p>
      <w:pPr>
        <w:pStyle w:val="Normal"/>
        <w:tabs>
          <w:tab w:val="clear" w:pos="720"/>
          <w:tab w:val="left" w:pos="0" w:leader="none"/>
        </w:tabs>
        <w:spacing w:lineRule="auto" w:line="480"/>
        <w:ind w:left="0" w:hanging="0"/>
        <w:rPr/>
      </w:pPr>
      <w:r>
        <w:rPr/>
        <w:tab/>
        <w:t>The first place to start is to ask the infamous question: what is globalisation? To the sociologist it is increased cultural homogenization, but as Huntington clearly argues this generalization is a rather ridiculous notion. “Drinking Coca-Cola does not make Russians think like Americans any more than eating sushi makes Americans think like Japanese.”</w:t>
      </w:r>
      <w:r>
        <w:rPr>
          <w:vertAlign w:val="superscript"/>
        </w:rPr>
        <w:t>3</w:t>
      </w:r>
      <w:r>
        <w:rPr/>
        <w:t xml:space="preserve"> In fact, Huntington takes it a step further and argues in his article “The West Unique, Not Universal” that modernization induced by globalization is strengthening distinct cultures and civilizations. David Crawford focusses Huntington’s argument by “making a case for the distinctiveness of capitalism, even in the context of rapid economic globalisation, by emphasising the emergence of distinct capitalist cultures in response to the pressures of globalisation.”</w:t>
      </w:r>
      <w:r>
        <w:rPr>
          <w:vertAlign w:val="superscript"/>
        </w:rPr>
        <w:t>4</w:t>
      </w:r>
      <w:r>
        <w:rPr/>
        <w:t xml:space="preserve"> To the economist it is the recent development of and revolution in communications and transportation, which has resulted in borderless economic activities. To the political-economist it is the retreat of the state in the face of increased global economic interactions, which frequently and with growing intensity clash with the demands of domestic markets and its workers. For example, Dr. Allen in his article “Globalisation and Contending Human Rights Discourses” argues that “globalisation is a distinct form of capitalism characterised by free financial flows across the borders of states who share common assumptions and similar strategies and institutions on security, property rights, dispute settlements and trade.”</w:t>
      </w:r>
      <w:r>
        <w:rPr>
          <w:vertAlign w:val="superscript"/>
        </w:rPr>
        <w:t>5</w:t>
      </w:r>
      <w:r>
        <w:rPr/>
        <w:t xml:space="preserve"> Some scholars argue that it is a misleading concept since it presupposes that there was very little or no worldwide economic interactions before the twentieth century, but in reality there has been a lot of international trade throughout history, whether back in the times of the Roman Empire or dynastic China. In today’s global market, however, more than just economic transactions take place between companies, these activities are now coordinated and influenced by regional or international organizations, such as APEC, NAFTA, CARICOM, IMF, World bank or OPEC. Furthermore, they occur at any time of the day even while we sleep and at a speed unfathomable in past centuries. In addition, there is a greater overlap of economic and political activities as seen in speculations which result in violent swings in the pricing of products and currencies and are most often politically charged. Therefore, globalization is the drastic increase of coordinated and politically influenced economic activity that has been made possible by a technological revolution starting in the late 1970s.</w:t>
      </w:r>
    </w:p>
    <w:p>
      <w:pPr>
        <w:pStyle w:val="Normal"/>
        <w:tabs>
          <w:tab w:val="clear" w:pos="720"/>
          <w:tab w:val="left" w:pos="0" w:leader="none"/>
        </w:tabs>
        <w:spacing w:lineRule="auto" w:line="480"/>
        <w:rPr/>
      </w:pPr>
      <w:r>
        <w:rPr/>
        <w:tab/>
      </w:r>
    </w:p>
    <w:p>
      <w:pPr>
        <w:pStyle w:val="Normal"/>
        <w:tabs>
          <w:tab w:val="clear" w:pos="720"/>
          <w:tab w:val="left" w:pos="0" w:leader="none"/>
        </w:tabs>
        <w:spacing w:lineRule="auto" w:line="480"/>
        <w:ind w:left="0" w:hanging="0"/>
        <w:rPr/>
      </w:pPr>
      <w:r>
        <w:rPr/>
        <w:tab/>
        <w:t xml:space="preserve">Now that we have a better grasp of of what globalization is, I will outline the approach and techniques I will use in order to ascertain whether Japan, China and/or Germany are using their distinct capitalisms as a form of defense. I will test my hypothesis in two ways. First, I will investigate the US-Japan, US-China and US-German conflicts or agreements concerning economic issues and structures. I assume that the United States is the biggest advocate of liberalization and laissez-faire capitalism and this can be seen when the US imposes these on Third World countries via the IMF and the World Bank. Since the path of globalization and the intentions of the United States to open up markets coincide with one another, I will use the US as the representative of globalization. As a result, studying the interactions between the US and these various countries, will reveal the response of these countries to globalization, especially in direct attacks on their unique form of capitalism. If they are unwilling to accept the reasoning of America’s laissez-faire gospel that calls for the restructuring of their economies in favour of their own economic system, then they are defending themselves against the adverse effects of globalization with the use of their distinct capitalisms. Secondly, I will use the scholarly debates about the “right” form of capitalism. That is to say, the reasoning employed in favour of distinct forms of capitalism is the other test to determine whether or not Japan, China and/or Germany use their capitalisms as safety measures. The American academic response to Japanese capitalism is twofold: some praise its virtues of long-term growth and emphasis on societal welfare and others argue that the Japanese bureaucracy, that ensures Japanese economic stability, is a top-heavy, smug institution, which hinders efficiency and allows for corruption. What is the Japanese scholarly response to the latter’s argument? What points do they raise in their defense and how passionately do they defend their own system of economics? These questions will guide the discussion on the whether or not Japan, Germany and China use their distinct capitalisms as a protective mechanism. </w:t>
      </w:r>
    </w:p>
    <w:p>
      <w:pPr>
        <w:pStyle w:val="Normal"/>
        <w:tabs>
          <w:tab w:val="clear" w:pos="720"/>
          <w:tab w:val="left" w:pos="0" w:leader="none"/>
        </w:tabs>
        <w:spacing w:lineRule="auto" w:line="480"/>
        <w:ind w:left="0" w:hanging="0"/>
        <w:rPr/>
      </w:pPr>
      <w:r>
        <w:rPr/>
        <w:tab/>
        <w:t>For the purposes of this paper, I will limit my discussion to the summary of each capitalism. Starting with Japan, we need to understand what makes distinct capitalisms deviate from the path and “goal” of globalization. The US-led insistence on liberalization has been met with skepticism and resistance throughout the world, but most notably in Japan. Japanese opposition has been strongest in its decision to stick to its unique form of capitalism. This has frustrated the American attempt to standardize and homogenize the global economy so as to ensure the efficiency and order of production and finance sectors. There are two components of Japanese capitalism, which the US is trying to minimize or eliminate to clear the way for globalization. Japanese capitalism is based on a close connection between industries and corporations and the Japanese bureaucracy, including government elites, scholars and financial experts. The Japanese bureaucracy directs and advises where investments should be funneled and into what industries. In his article “The Political Economy of East Asia,” Mark Beeson highlights the benefits of Japanese capitalism:</w:t>
      </w:r>
    </w:p>
    <w:p>
      <w:pPr>
        <w:pStyle w:val="Normal"/>
        <w:spacing w:lineRule="auto" w:line="480"/>
        <w:ind w:hanging="0"/>
        <w:rPr/>
      </w:pPr>
      <w:r>
        <w:rPr/>
        <w:t>Companies that originate in the Anglo-American economies, however, which enjoy neither the benefit of being part of an integrated cooperative network nor “insider” status in what are still potentially important markets of East Asia, may not compete as successfully as the Japanese in a region that both considers government involvement in economic development to be legitimate and makes contingent economic ‘distortions’ and market imperfections a source of potential competitive advantage.</w:t>
      </w:r>
      <w:r>
        <w:rPr>
          <w:vertAlign w:val="superscript"/>
        </w:rPr>
        <w:t>6</w:t>
      </w:r>
      <w:r>
        <w:rPr/>
        <w:t xml:space="preserve"> </w:t>
      </w:r>
    </w:p>
    <w:p>
      <w:pPr>
        <w:pStyle w:val="Normal"/>
        <w:spacing w:lineRule="auto" w:line="480"/>
        <w:ind w:firstLine="720"/>
        <w:rPr/>
      </w:pPr>
      <w:r>
        <w:rPr/>
        <w:br/>
        <w:t xml:space="preserve">Beeson elucidates the source of conflict between American capitalism at the helm of globalization and Japanese capitalism in direct opposition. Cast in Scott’s argument, Japan uses its distinct form of capitalism to resist the American attempt to force Japan to liberalize its economy by eliminating the tremendous influence of the bureaucratic elite and, thus, give up its comparative advantage, which in time of crisis has saved Japan from the brink of civil war and social instability. Like the local communities in Scott’s case studies, Japan frustrates the American insistence on standardizing capitalism to exclude government involvement or regulation, which has no regard for culture, history or social stability. Japanese capitalism has been cultivated over many of hundreds of years and compliments Japanese respect for tradition and authority. US-led globalization threatens to eliminate it in the name of efficiency and profit and at the cost of diversity and social stability and certainty. </w:t>
      </w:r>
    </w:p>
    <w:p>
      <w:pPr>
        <w:pStyle w:val="Normal"/>
        <w:spacing w:lineRule="auto" w:line="480"/>
        <w:ind w:firstLine="720"/>
        <w:rPr/>
      </w:pPr>
      <w:r>
        <w:rPr/>
      </w:r>
    </w:p>
    <w:p>
      <w:pPr>
        <w:pStyle w:val="Normal"/>
        <w:spacing w:lineRule="auto" w:line="480"/>
        <w:ind w:firstLine="720"/>
        <w:rPr/>
      </w:pPr>
      <w:r>
        <w:rPr/>
        <w:t>A second part of Japanese capitalism is the keiretsu, which, according to Walter Hatch, is an “interfirm groups” centered around a bank. The participating firms hold stocks in one another. Their purpose is to provide “a hedge against hostile takeover, an insurance mechanism to cope with risk, and a means to reduce transaction costs.”</w:t>
      </w:r>
      <w:r>
        <w:rPr>
          <w:vertAlign w:val="superscript"/>
        </w:rPr>
        <w:t>7</w:t>
      </w:r>
      <w:r>
        <w:rPr/>
        <w:t xml:space="preserve"> Furthermore, keiretsu provide the necessary social safety net for their employees. Instead of laying off workers, firms transfer them to whomever has an opening. This system creates social stability and security. Nevertheless, American economists and globalists are critical of keiretsu ever since the Asian Economic Crisis revealed corruption. In his article “Japan’s Financial Mess,” Edward Lincoln launches a searing attack on Japanese capitalism for its lack of liberalization during the crisis. </w:t>
      </w:r>
    </w:p>
    <w:p>
      <w:pPr>
        <w:pStyle w:val="Normal"/>
        <w:spacing w:lineRule="auto" w:line="480"/>
        <w:ind w:hanging="0"/>
        <w:rPr/>
      </w:pPr>
      <w:r>
        <w:rPr/>
        <w:t>“</w:t>
      </w:r>
      <w:r>
        <w:rPr/>
        <w:t>This deal was sweetened with promises, since enacted into legislation, that the government would buy preferred shares and absorb bad loans. This is hardly the stuff of cruel and impartial market. Few people will be left unemployed, and few if any assets will be sent to the auction block.”</w:t>
      </w:r>
      <w:r>
        <w:rPr>
          <w:vertAlign w:val="superscript"/>
        </w:rPr>
        <w:t>8</w:t>
      </w:r>
      <w:r>
        <w:rPr/>
        <w:t xml:space="preserve"> </w:t>
      </w:r>
    </w:p>
    <w:p>
      <w:pPr>
        <w:pStyle w:val="Normal"/>
        <w:spacing w:lineRule="auto" w:line="480"/>
        <w:ind w:firstLine="720"/>
        <w:rPr/>
      </w:pPr>
      <w:r>
        <w:rPr/>
        <w:t xml:space="preserve">This unmerciful response to the keiretsu and its role indicates the frustration of American plans to liberalize and globalize. Japan, one of the leading modernized and industrialized nations, refuses to fall into step with the beat of globalization. Similar to the state in Scott’s argument, America is in search of a legibility of the global market that is facilitated by a standard and centrally administered capitalism. Japanese keiretsu escape the grasp of full liberalization by remaining centrally planned yet informal in their economic activity, especially in the loan selection process. Just like the local communities, Japanese keiretsu have an internal order that is not readily apparent or accessible to the “outsider”, which is why the US has tried to force Japan to unravel and eliminate them, so that all Japanese industries and businesses may be open to the global market and fewer hurdles stand in the way of free trade. Therefore, Japanese capitalism and US-led globalization can be compared to the struggle between state and local community attempting to fight one another for the control and power over the local space. </w:t>
      </w:r>
    </w:p>
    <w:p>
      <w:pPr>
        <w:pStyle w:val="Normal"/>
        <w:spacing w:lineRule="auto" w:line="480"/>
        <w:ind w:firstLine="720"/>
        <w:rPr/>
      </w:pPr>
      <w:r>
        <w:rPr/>
      </w:r>
    </w:p>
    <w:p>
      <w:pPr>
        <w:pStyle w:val="Normal"/>
        <w:spacing w:lineRule="auto" w:line="480"/>
        <w:ind w:firstLine="720"/>
        <w:rPr/>
      </w:pPr>
      <w:r>
        <w:rPr/>
        <w:t>Secondly, while German and Japanese capitalisms are similar, the former has several unique approaches to attaining the same goal of placing society before economics. German capitalism focusses more on high-income jobs, such as luxury cars (i.e. Mercedez-Benz) and pharmaceuticals (i.e. Bayer). In order to maintain a stable employment and social welfare, Germany has to continually capture new markets or hope for increased demand for expensive products, which it was quite successful at doing until the later 1980s. This focus is one of the reasons why the standard of living and equal income distribution in Germany is relatively high compared to the rest of the First World. The other reason lies with the fact that workers in Germany have positions on boards, which give them a direct role in the decision-making process of a firm. “Labour is similarly present within firms, with workforces exercising legal rights to co-determination supports an employment regime that makes it difficult for employers to dismiss workers, resulting in employment spells almost as long as in Japan, and much longer than in the USA.”</w:t>
      </w:r>
      <w:r>
        <w:rPr>
          <w:vertAlign w:val="superscript"/>
        </w:rPr>
        <w:t>9</w:t>
      </w:r>
      <w:r>
        <w:rPr/>
        <w:t xml:space="preserve"> Furthermore, firms devote themselves to one bank, which also has a say in the direction and production of the firm. This has a stabilizing effect since the firm and the bank have a long-term loyalty to and dependence on one another and, as a result, certain formalities and security costs can be overlooked. The quality-competitive goods industries not only provides a high standard of living for its workers, but it also creates a demand for research and development so as to expand the market for these goods through new innovations. While the government does not intervene directly in German industries, it funnels a sizable amount of public revenue into research and development, which generates high paying jobs for scientists and engineers. Finally, the state plays a crucial role in redistribution of wealth with high income taxes on the wealthy. The revenue is distributed to several institutions, including health, welfare and research and development. Germany, however, has had a hard time warding off high unemployment rates during the slump in the demand for luxury goods starting in the 1990s as well as the economic burden of re-unification with the East and the introduction of the Euro. But even in the face of these globalizing factors, Germany is clinging to its distinct form of capitalism. Although the Schroeder administration may be trying to introduce several reforms to start the process of deregulation the German economy, Germans, steeped in a tradition of long-term loyalty and growth instead of high risk and rapid growth, would never allow this. Of the three forms of capitalism that I will investigate, the case of German capitalism and evidence of its defense thereof in policy and in scholarly debate will be the hardest to discover. This is so since Germany and the United States are culturally closer, and, as a result, it is harder for Germany to resist US-led globalization, since it has more to lose and more pressure from its neighbours to conform. So, if I am able to prove that Germany is using its distinct form of capitalism as a defense mechanism, then the resistance of Japan and China is even easier to determine. Furthermore, I will able to eliminate the cultural variable that may have caused Japan and China to employ their captialisms as a protective measure against the negative impacts of globalization. </w:t>
      </w:r>
    </w:p>
    <w:p>
      <w:pPr>
        <w:pStyle w:val="Normal"/>
        <w:spacing w:lineRule="auto" w:line="480"/>
        <w:ind w:firstLine="720"/>
        <w:rPr/>
      </w:pPr>
      <w:r>
        <w:rPr/>
      </w:r>
    </w:p>
    <w:p>
      <w:pPr>
        <w:pStyle w:val="Normal"/>
        <w:spacing w:lineRule="auto" w:line="480"/>
        <w:ind w:firstLine="720"/>
        <w:rPr/>
      </w:pPr>
      <w:r>
        <w:rPr/>
        <w:t>Thirdly, Chinese capitalism differs from all other since it grew from a communist platform. Besides state-owned and operated heavy industries, the institutions providing legal and financial support to newly developed firms are far and few between. As a result, a system based on kinship has arisen to provide the same protection and consistency that institutions in the West and in Japan do. There are two levels to this system, which spans both domestic and international markets. First, within China, “kinship relationships typically underlie the ownership and control of the core firms in Chinese business networks” providing “continuity and predictability.”</w:t>
      </w:r>
      <w:r>
        <w:rPr>
          <w:vertAlign w:val="superscript"/>
        </w:rPr>
        <w:t xml:space="preserve">10   </w:t>
      </w:r>
      <w:r>
        <w:rPr/>
        <w:t>Not only does this system guarantee those within these flexible families life-time employment, but it necessarily consists in smaller firms that can respond to change more efficiently and quickly, making rapid growth easier. The second level of Chinese capitalism includes the Overseas Chinese nationals, who remain closely tied to their relatives in homeland China. David Crawford in his article “Chinese Capitalism,” makes the argument that Overseas Chinese act as intermediaries, who are both knowledgeable about their own culture and that of their new country. As a result, they facilitate Chinese regional and international trade since they understand the business norms and practices of both cultures, which creates more efficient transactions and production. Crawford takes it a step further and argues that “the coherence of this economic region has hinged upon an informal array of Overseas Chinese business networks, and their unique social capital, which serve as crucial bonds between the economies of Southeast Asia.”</w:t>
      </w:r>
      <w:r>
        <w:rPr>
          <w:vertAlign w:val="superscript"/>
        </w:rPr>
        <w:t xml:space="preserve">11 </w:t>
      </w:r>
      <w:r>
        <w:rPr/>
        <w:t xml:space="preserve"> As a result, these informal networks of close ties between Overseas Chinese and their kinspeople provide the same regulation (by culture rather than law) and organization of economic activities within and outside of China. </w:t>
      </w:r>
    </w:p>
    <w:p>
      <w:pPr>
        <w:pStyle w:val="Normal"/>
        <w:tabs>
          <w:tab w:val="clear" w:pos="720"/>
          <w:tab w:val="left" w:pos="-90" w:leader="none"/>
        </w:tabs>
        <w:spacing w:lineRule="auto" w:line="480"/>
        <w:ind w:firstLine="720"/>
        <w:rPr/>
      </w:pPr>
      <w:r>
        <w:rPr/>
      </w:r>
    </w:p>
    <w:p>
      <w:pPr>
        <w:pStyle w:val="Normal"/>
        <w:tabs>
          <w:tab w:val="clear" w:pos="720"/>
          <w:tab w:val="left" w:pos="-180" w:leader="none"/>
        </w:tabs>
        <w:spacing w:lineRule="auto" w:line="480"/>
        <w:ind w:left="0" w:firstLine="720"/>
        <w:rPr/>
      </w:pPr>
      <w:r>
        <w:rPr/>
        <w:tab/>
        <w:t xml:space="preserve">If in the course of my investigation I find that Chinese, Japanese and German capitalism are in fact used as protective measures against the dark side of globalization, then James Scott’s argument in </w:t>
      </w:r>
      <w:r>
        <w:rPr>
          <w:u w:val="single"/>
        </w:rPr>
        <w:t>Seeing Like a State</w:t>
      </w:r>
      <w:r>
        <w:rPr/>
        <w:t xml:space="preserve"> provides an useful framework in which to understand this reaction and offers suggestions for advocates of complete globalization, such as the US, on how to gradually implement their goals without ignoring the unique and culturally based capitalisms of countries, such as Japan, China and Germany, which involves cooperation and compromise with countries that cling to their distinct forms of capitalism. What follows is a brief summary of Scott’s argument. Scott presents a variety of case studies in order to make two main observations about why states fail to implement certain projects, such as collectivization, villagization and city planning, which strive to homogenize and simplify human activity. Scott contends that states attempt to standardize local communities, cities or virgin forests to enhance their control and power as well as to facilitate the extraction of goods and wealth through. In the case of the monocultural forests in German, Scott explains the state’s reasoning behind destroying the diversity of Germany’s forests:</w:t>
      </w:r>
    </w:p>
    <w:p>
      <w:pPr>
        <w:pStyle w:val="Normal"/>
        <w:tabs>
          <w:tab w:val="clear" w:pos="720"/>
          <w:tab w:val="left" w:pos="-90" w:leader="none"/>
        </w:tabs>
        <w:spacing w:lineRule="auto" w:line="480"/>
        <w:ind w:left="0" w:firstLine="720"/>
        <w:rPr>
          <w:vertAlign w:val="superscript"/>
        </w:rPr>
      </w:pPr>
      <w:r>
        <w:rPr/>
        <w:t>The controlled environment of the redesigned, scientific forest promised many striking advantages. It could be synoptically surveyed by the chief forester; it could be more easily supervised and harvested according to centralized, long-range plans; it provided a steady uniform commodity, thereby eliminating one major source of revenue fluctuation; and it created a legible natural terrain that facilitated manipulation and experimentation.</w:t>
      </w:r>
      <w:r>
        <w:rPr>
          <w:vertAlign w:val="superscript"/>
        </w:rPr>
        <w:t xml:space="preserve">12 </w:t>
      </w:r>
    </w:p>
    <w:p>
      <w:pPr>
        <w:pStyle w:val="Normal"/>
        <w:spacing w:lineRule="auto" w:line="480"/>
        <w:ind w:left="0" w:hanging="0"/>
        <w:rPr/>
      </w:pPr>
      <w:r>
        <w:rPr/>
        <w:t xml:space="preserve">Besides eliminating the complexity of forests, states have also destroyed communities in an attempt to collectivize (i.e. in the Soviet Union), villagize (i.e. in Tanzania) and control human activity in centrally planned cities. In addition to wanting control the means to extract goods and wealth, the state has an aesthetic obsession with order, which Scott labels high-modernism. This rationality is based on the belief that nature is inferior and needs to be conquered by introducing scientifically superior systems and mechanisms that are based on geometric order. High-modernism reduces nature from a multi-functional use to a single one in the name of efficiency. In the words of one of last century’s most relentless high-modernist, Le Corbusier, </w:t>
      </w:r>
    </w:p>
    <w:p>
      <w:pPr>
        <w:pStyle w:val="Normal"/>
        <w:spacing w:lineRule="auto" w:line="480"/>
        <w:ind w:hanging="0"/>
        <w:rPr/>
      </w:pPr>
      <w:r>
        <w:rPr/>
        <w:t>“</w:t>
      </w:r>
      <w:r>
        <w:rPr/>
        <w:t>an infinity of combinations is possible when innumerable and diverse elements are brought together. But the human mind loses itself and becomes fatigued by such as labyrinth of possibilities. Control becomes impossible. The spiritual failure that must result is disheartening... Reason...is an unbroken straight line. Thus, in order to save himself from this chaos, in order to provide himself with a bearable, acceptable framework for his existence, one productive of human well-being and control, man has projected the laws of nature into a system that is a manifestation of the human spirit itself: geometry.”</w:t>
      </w:r>
      <w:r>
        <w:rPr>
          <w:vertAlign w:val="superscript"/>
        </w:rPr>
        <w:t>13</w:t>
      </w:r>
      <w:r>
        <w:rPr/>
        <w:t xml:space="preserve"> </w:t>
      </w:r>
    </w:p>
    <w:p>
      <w:pPr>
        <w:pStyle w:val="Normal"/>
        <w:spacing w:lineRule="auto" w:line="480"/>
        <w:ind w:left="0" w:hanging="0"/>
        <w:rPr/>
      </w:pPr>
      <w:r>
        <w:rPr/>
        <w:t xml:space="preserve">This love for order suppresses the culture, history or complex dynamics of local communities, and prides itself on efficiency, easy manipulation and suppression in case of insurrection. It is this suppression of diversity that eventually leads to the failure of the grand schemes of the state. Because of the narrow scope of these projects, the state destroys many variables that were integral to the health and wealth of the local community. In the case of the city planning, Le Corbusier designed cities with vast open spaces and a strict geometry for the purposes of utility and efficiency, which did not encompass day-to-day human interactions. According to Jane Jacobs, an avid critic of Le Corbusier, these daily interactions, which Le Corbusier considers a waste of time, are actually extremely important to the communities health and security. </w:t>
      </w:r>
    </w:p>
    <w:p>
      <w:pPr>
        <w:pStyle w:val="Normal"/>
        <w:spacing w:lineRule="auto" w:line="480"/>
        <w:ind w:hanging="0"/>
        <w:rPr/>
      </w:pPr>
      <w:r>
        <w:rPr/>
        <w:t>“</w:t>
      </w:r>
      <w:r>
        <w:rPr/>
        <w:t>The sum of each casual, public contact at a local level - most of it fortuitous, most of it associated with errands, all of it metered by the person concerned and not thrust upon him by anyone - is a feeling for the public identity of people, a web of public respect and trust, and a resource in time of personal or neighborhood need.”</w:t>
      </w:r>
      <w:r>
        <w:rPr>
          <w:vertAlign w:val="superscript"/>
        </w:rPr>
        <w:t>14</w:t>
      </w:r>
      <w:r>
        <w:rPr/>
        <w:t xml:space="preserve"> </w:t>
      </w:r>
    </w:p>
    <w:p>
      <w:pPr>
        <w:pStyle w:val="Normal"/>
        <w:spacing w:lineRule="auto" w:line="480"/>
        <w:ind w:left="0" w:hanging="0"/>
        <w:rPr/>
      </w:pPr>
      <w:r>
        <w:rPr/>
        <w:t>Therefore, the local level knowledge and activity may initially seem chaotic, but on further investigation it has its internal organization and order that is compatible with its history, culture and and needs.</w:t>
      </w:r>
    </w:p>
    <w:p>
      <w:pPr>
        <w:pStyle w:val="Normal"/>
        <w:spacing w:lineRule="auto" w:line="480"/>
        <w:ind w:firstLine="720"/>
        <w:rPr/>
      </w:pPr>
      <w:r>
        <w:rPr/>
      </w:r>
    </w:p>
    <w:p>
      <w:pPr>
        <w:pStyle w:val="Normal"/>
        <w:spacing w:lineRule="auto" w:line="480"/>
        <w:ind w:firstLine="720"/>
        <w:rPr/>
      </w:pPr>
      <w:r>
        <w:rPr/>
        <w:t>In closing, Japanese, German and Chinese capitalism exist in direct opposition to the current trend of liberalization, which is enforced by the US in the pursuit of complete globalization. Rather than seeing them as a culturally compatible economic system with internal order, the US views them as an obstacle to efficiency and control of the their markets. Scott’s analysis is not only helpful in understanding their reactions to liberalization as a means to globalization, but his conclusions point to a more compatible and realistic approach to globalization. In his conclusion, Scott lists three suggestions for the state’s future dealings with local communities and schemes to “improve the human condition.” First, he recommends that states “take small steps,” rather than implementing grand projects which allow very little flexibility. As a result, the US should make smaller structural suggestions, which will allow Japan, China or Germany to change more gradually and on its own terms. Secondly, he claims that “favor[ing] reversibility” is another key to successful state-led change. Therefore, globalization with back-door clauses is the best approach, allowing countries in some extreme circumstances to protect certain, key industries from economic failure. Thirdly, Scott reminds the state to “plan for surprises.” Likewise, the United States should plan for undesirable aspects of globalization in its attempt to liberalize the global market. In general, globalization should allow for more flexibility in the form distinct capitalism, which ensure continuing diversity and security for developing Third World countries and developed countries in crisis from the adverse effects of globalization.</w:t>
        <w:br/>
        <w:br/>
      </w:r>
      <w:r>
        <w:rPr>
          <w:sz w:val="36"/>
          <w:u w:val="single"/>
        </w:rPr>
        <w:br/>
      </w:r>
      <w:r>
        <w:rPr/>
        <w:t xml:space="preserve"> </w:t>
        <w:br/>
        <w:br/>
        <w:b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Heading1"/>
        <w:spacing w:lineRule="auto" w:line="480"/>
        <w:ind w:firstLine="720"/>
        <w:rPr>
          <w:sz w:val="40"/>
          <w:u w:val="single"/>
        </w:rPr>
      </w:pPr>
      <w:r>
        <w:rPr/>
        <w:t>Endnotes</w:t>
      </w:r>
    </w:p>
    <w:p>
      <w:pPr>
        <w:pStyle w:val="Normal"/>
        <w:spacing w:lineRule="auto" w:line="480"/>
        <w:ind w:firstLine="720"/>
        <w:rPr>
          <w:sz w:val="40"/>
          <w:u w:val="single"/>
        </w:rPr>
      </w:pPr>
      <w:r>
        <w:rPr>
          <w:sz w:val="40"/>
          <w:u w:val="single"/>
        </w:rPr>
      </w:r>
    </w:p>
    <w:p>
      <w:pPr>
        <w:pStyle w:val="Normal"/>
        <w:spacing w:lineRule="auto" w:line="480"/>
        <w:ind w:firstLine="720"/>
        <w:rPr/>
      </w:pPr>
      <w:r>
        <w:rPr/>
      </w:r>
    </w:p>
    <w:p>
      <w:pPr>
        <w:pStyle w:val="Normal"/>
        <w:spacing w:lineRule="auto" w:line="480"/>
        <w:ind w:firstLine="720"/>
        <w:rPr/>
      </w:pPr>
      <w:r>
        <w:rPr>
          <w:vertAlign w:val="superscript"/>
        </w:rPr>
        <w:t>1</w:t>
      </w:r>
      <w:r>
        <w:rPr/>
        <w:t xml:space="preserve"> Rhodes and Mansbach, p 256.</w:t>
      </w:r>
    </w:p>
    <w:p>
      <w:pPr>
        <w:pStyle w:val="Normal"/>
        <w:spacing w:lineRule="auto" w:line="480"/>
        <w:ind w:firstLine="720"/>
        <w:rPr/>
      </w:pPr>
      <w:r>
        <w:rPr>
          <w:vertAlign w:val="superscript"/>
        </w:rPr>
        <w:t>2</w:t>
      </w:r>
      <w:r>
        <w:rPr/>
        <w:t xml:space="preserve"> Stubbs and Geoffrey, p 28. </w:t>
      </w:r>
    </w:p>
    <w:p>
      <w:pPr>
        <w:pStyle w:val="Normal"/>
        <w:spacing w:lineRule="auto" w:line="480"/>
        <w:ind w:firstLine="720"/>
        <w:rPr/>
      </w:pPr>
      <w:r>
        <w:rPr>
          <w:vertAlign w:val="superscript"/>
        </w:rPr>
        <w:t>3</w:t>
      </w:r>
      <w:r>
        <w:rPr/>
        <w:t xml:space="preserve"> Huntington, p 28. </w:t>
      </w:r>
    </w:p>
    <w:p>
      <w:pPr>
        <w:pStyle w:val="Normal"/>
        <w:spacing w:lineRule="auto" w:line="480"/>
        <w:ind w:firstLine="720"/>
        <w:rPr/>
      </w:pPr>
      <w:r>
        <w:rPr>
          <w:vertAlign w:val="superscript"/>
        </w:rPr>
        <w:t>4</w:t>
      </w:r>
      <w:r>
        <w:rPr/>
        <w:t xml:space="preserve"> Crawford, p 70.</w:t>
      </w:r>
    </w:p>
    <w:p>
      <w:pPr>
        <w:pStyle w:val="Normal"/>
        <w:spacing w:lineRule="auto" w:line="480"/>
        <w:ind w:firstLine="720"/>
        <w:rPr/>
      </w:pPr>
      <w:r>
        <w:rPr>
          <w:vertAlign w:val="superscript"/>
        </w:rPr>
        <w:t>5</w:t>
      </w:r>
      <w:r>
        <w:rPr/>
        <w:t xml:space="preserve"> Allen, p 3. </w:t>
      </w:r>
    </w:p>
    <w:p>
      <w:pPr>
        <w:pStyle w:val="Normal"/>
        <w:spacing w:lineRule="auto" w:line="480"/>
        <w:ind w:firstLine="720"/>
        <w:rPr/>
      </w:pPr>
      <w:r>
        <w:rPr>
          <w:vertAlign w:val="superscript"/>
        </w:rPr>
        <w:t>6</w:t>
      </w:r>
      <w:r>
        <w:rPr/>
        <w:t xml:space="preserve"> Stubbs and Geoffrey, p 354. </w:t>
      </w:r>
    </w:p>
    <w:p>
      <w:pPr>
        <w:pStyle w:val="Normal"/>
        <w:spacing w:lineRule="auto" w:line="480"/>
        <w:ind w:firstLine="720"/>
        <w:rPr/>
      </w:pPr>
      <w:r>
        <w:rPr>
          <w:vertAlign w:val="superscript"/>
        </w:rPr>
        <w:t>7</w:t>
      </w:r>
      <w:r>
        <w:rPr/>
        <w:t xml:space="preserve"> Stubbs and Geoffrey, p 385. </w:t>
      </w:r>
    </w:p>
    <w:p>
      <w:pPr>
        <w:pStyle w:val="Normal"/>
        <w:spacing w:lineRule="auto" w:line="480"/>
        <w:ind w:firstLine="720"/>
        <w:rPr/>
      </w:pPr>
      <w:r>
        <w:rPr>
          <w:vertAlign w:val="superscript"/>
        </w:rPr>
        <w:t>8</w:t>
      </w:r>
      <w:r>
        <w:rPr/>
        <w:t xml:space="preserve"> Lincoln, p 62. </w:t>
      </w:r>
    </w:p>
    <w:p>
      <w:pPr>
        <w:pStyle w:val="Normal"/>
        <w:spacing w:lineRule="auto" w:line="480"/>
        <w:ind w:firstLine="720"/>
        <w:rPr/>
      </w:pPr>
      <w:r>
        <w:rPr>
          <w:vertAlign w:val="superscript"/>
        </w:rPr>
        <w:t>9</w:t>
      </w:r>
      <w:r>
        <w:rPr/>
        <w:t xml:space="preserve"> Wolfgang Streek, p 37.</w:t>
      </w:r>
    </w:p>
    <w:p>
      <w:pPr>
        <w:pStyle w:val="Normal"/>
        <w:spacing w:lineRule="auto" w:line="480"/>
        <w:ind w:firstLine="720"/>
        <w:rPr/>
      </w:pPr>
      <w:r>
        <w:rPr>
          <w:vertAlign w:val="superscript"/>
        </w:rPr>
        <w:t>10</w:t>
      </w:r>
      <w:r>
        <w:rPr/>
        <w:t xml:space="preserve"> Gary Hamilton, p 340.</w:t>
      </w:r>
    </w:p>
    <w:p>
      <w:pPr>
        <w:pStyle w:val="Normal"/>
        <w:spacing w:lineRule="auto" w:line="480"/>
        <w:ind w:firstLine="720"/>
        <w:rPr/>
      </w:pPr>
      <w:r>
        <w:rPr>
          <w:vertAlign w:val="superscript"/>
        </w:rPr>
        <w:t>11</w:t>
      </w:r>
      <w:r>
        <w:rPr/>
        <w:t xml:space="preserve"> David Crawford, p 77.</w:t>
      </w:r>
    </w:p>
    <w:p>
      <w:pPr>
        <w:pStyle w:val="Normal"/>
        <w:spacing w:lineRule="auto" w:line="480"/>
        <w:ind w:firstLine="720"/>
        <w:rPr/>
      </w:pPr>
      <w:r>
        <w:rPr>
          <w:vertAlign w:val="superscript"/>
        </w:rPr>
        <w:t>12</w:t>
      </w:r>
      <w:r>
        <w:rPr/>
        <w:t xml:space="preserve"> Scott, p 18. </w:t>
      </w:r>
    </w:p>
    <w:p>
      <w:pPr>
        <w:pStyle w:val="Normal"/>
        <w:spacing w:lineRule="auto" w:line="480"/>
        <w:ind w:firstLine="720"/>
        <w:rPr/>
      </w:pPr>
      <w:r>
        <w:rPr>
          <w:vertAlign w:val="superscript"/>
        </w:rPr>
        <w:t xml:space="preserve">13 </w:t>
      </w:r>
      <w:r>
        <w:rPr/>
        <w:t xml:space="preserve">Scott, p 108-109. </w:t>
      </w:r>
    </w:p>
    <w:p>
      <w:pPr>
        <w:pStyle w:val="Normal"/>
        <w:spacing w:lineRule="auto" w:line="480"/>
        <w:ind w:firstLine="720"/>
        <w:rPr/>
      </w:pPr>
      <w:r>
        <w:rPr>
          <w:vertAlign w:val="superscript"/>
        </w:rPr>
        <w:t>14</w:t>
      </w:r>
      <w:r>
        <w:rPr/>
        <w:t xml:space="preserve"> Scott, p 136.</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Heading2"/>
        <w:ind w:firstLine="720"/>
        <w:rPr>
          <w:sz w:val="36"/>
          <w:u w:val="single"/>
        </w:rPr>
      </w:pPr>
      <w:r>
        <w:rPr>
          <w:sz w:val="36"/>
          <w:u w:val="single"/>
        </w:rPr>
        <w:t>Bibliography</w:t>
      </w:r>
    </w:p>
    <w:p>
      <w:pPr>
        <w:pStyle w:val="Normal"/>
        <w:spacing w:lineRule="auto" w:line="480"/>
        <w:ind w:firstLine="720"/>
        <w:jc w:val="center"/>
        <w:rPr>
          <w:sz w:val="36"/>
          <w:u w:val="single"/>
        </w:rPr>
      </w:pPr>
      <w:r>
        <w:rPr>
          <w:sz w:val="36"/>
          <w:u w:val="single"/>
        </w:rPr>
        <w:br/>
      </w:r>
    </w:p>
    <w:p>
      <w:pPr>
        <w:pStyle w:val="Normal"/>
        <w:spacing w:lineRule="auto" w:line="480"/>
        <w:ind w:left="0" w:hanging="0"/>
        <w:jc w:val="center"/>
        <w:rPr/>
      </w:pPr>
      <w:r>
        <w:rPr/>
        <w:t>Michael Allen. “Globalisation and Contending Human Rights Discourses.” Article for SA Journal of Human Rights: “HRC Quartlery Review.” Not yet published.</w:t>
        <w:br/>
        <w:br/>
        <w:t xml:space="preserve">Colin Crouch and Wolfgang Streeck (eds). </w:t>
      </w:r>
      <w:r>
        <w:rPr>
          <w:i/>
        </w:rPr>
        <w:t>Political Economy of Modern Captialism</w:t>
      </w:r>
      <w:r>
        <w:rPr/>
        <w:t>. London: Sage Productions, 1997.</w:t>
        <w:br/>
        <w:br/>
        <w:t xml:space="preserve">Robert Cox. “Social Forces, States, and the World Orders: Beyond International Relations Theory” in Robert Keohane (ed.) </w:t>
      </w:r>
      <w:r>
        <w:rPr>
          <w:i/>
        </w:rPr>
        <w:t>Neorealism and Its Critics</w:t>
      </w:r>
      <w:r>
        <w:rPr/>
        <w:t xml:space="preserve">. New York: Columbia University Press, 1986. </w:t>
        <w:br/>
        <w:br/>
        <w:t xml:space="preserve">David Crawford. “Chinese Capitalism: cultures, the Southeast Asian region and economic globalisation.” </w:t>
      </w:r>
      <w:r>
        <w:rPr>
          <w:i/>
        </w:rPr>
        <w:t>Third World Quarterly</w:t>
      </w:r>
      <w:r>
        <w:rPr/>
        <w:t>, vol 21, no. 1, 2000, pp 69-86.</w:t>
        <w:br/>
        <w:br/>
        <w:t xml:space="preserve">Peter Drucker. “In Defense of Japanese Bureaucracy,” </w:t>
      </w:r>
      <w:r>
        <w:rPr>
          <w:i/>
        </w:rPr>
        <w:t>Foreign Affairs</w:t>
      </w:r>
      <w:r>
        <w:rPr/>
        <w:t>, vol. 77, no. 5 (September/October 1998): p 68-80.</w:t>
        <w:br/>
        <w:br/>
        <w:t xml:space="preserve">Gary Hamilton. “Overseas Chinese Capitalism” in Tu Wei-Ming (ed). </w:t>
      </w:r>
      <w:r>
        <w:rPr>
          <w:i/>
        </w:rPr>
        <w:t>Confucian Traditions in East Asian Modernity</w:t>
      </w:r>
      <w:r>
        <w:rPr/>
        <w:t>. Cambridge: Harvard University Press, 1996.</w:t>
        <w:br/>
        <w:br/>
        <w:t xml:space="preserve">Samuel Huntington. “The West Unique, Not Universal.” </w:t>
      </w:r>
      <w:r>
        <w:rPr>
          <w:i/>
        </w:rPr>
        <w:t>Foreign Affairs</w:t>
      </w:r>
      <w:r>
        <w:rPr/>
        <w:t>, vol. 75, no. 6 (November/December 1996): p 28-47.</w:t>
        <w:br/>
        <w:br/>
        <w:t xml:space="preserve">Edward Lincoln. “Japan’s Financial Mess,” </w:t>
      </w:r>
      <w:r>
        <w:rPr>
          <w:i/>
        </w:rPr>
        <w:t>Foreign Affairs</w:t>
      </w:r>
      <w:r>
        <w:rPr/>
        <w:t>, vol. 77, no. 3 (May/June 1998):</w:t>
        <w:br/>
        <w:t>p 57-66.</w:t>
        <w:br/>
        <w:br/>
        <w:t xml:space="preserve">Richard Mansbach and Edward Rhodes (eds.). </w:t>
      </w:r>
      <w:r>
        <w:rPr>
          <w:u w:val="single"/>
        </w:rPr>
        <w:t>Global Politics in Changing World</w:t>
      </w:r>
      <w:r>
        <w:rPr/>
        <w:t>. Boston: Houghton Mifflin Company, 2000.</w:t>
        <w:br/>
        <w:br/>
        <w:t xml:space="preserve">James Scott. </w:t>
      </w:r>
      <w:r>
        <w:rPr>
          <w:u w:val="single"/>
        </w:rPr>
        <w:t>Seeing Like a State</w:t>
      </w:r>
      <w:r>
        <w:rPr/>
        <w:t>. New Haven: Yale University Press, 1998.</w:t>
        <w:br/>
        <w:br/>
        <w:t xml:space="preserve">Richard Stubbs and Geoffrey Underhill (eds.). </w:t>
      </w:r>
      <w:r>
        <w:rPr>
          <w:u w:val="single"/>
        </w:rPr>
        <w:t>Political Economy and the Changing Global Order</w:t>
      </w:r>
      <w:r>
        <w:rPr/>
        <w:t>. Oxford: Oxford University Press, 2000.</w:t>
        <w:br/>
        <w:br/>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40"/>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4:31:00Z</dcterms:created>
  <dc:creator>Tudor Oprea</dc:creator>
  <dc:description/>
  <dc:language>en-US</dc:language>
  <cp:lastModifiedBy>Tudor Oprea</cp:lastModifiedBy>
  <dcterms:modified xsi:type="dcterms:W3CDTF">2001-12-22T04:58:00Z</dcterms:modified>
  <cp:revision>11</cp:revision>
  <dc:subject/>
  <dc:title>Kathryn Scott</dc:title>
</cp:coreProperties>
</file>